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АЙОНЫН                                                    ШОЛЕҤЭ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АЙОНЫН                                                    ШОЛЕҤЭ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АЙОНЫН                                                    ШОЛЕҤ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АЙОНЫН                                                    ШОЛЕҤ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жилищного контрол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уководствуясь Уставом Шеланг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, Шелангерская сельская администрация, Шеланг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284" w:hanging="3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numPr>
          <w:ilvl w:val="0"/>
          <w:numId w:val="4"/>
        </w:numPr>
        <w:ind w:left="284" w:hanging="3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ее постановление Шелангерской сельской администрации признать утратившим силу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№ 13 от 12.01.2024г. «Об утверждении программы профилактик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жилищного контроля на 2024 год»</w:t>
      </w:r>
    </w:p>
    <w:p>
      <w:pPr>
        <w:pStyle w:val="Normal"/>
        <w:numPr>
          <w:ilvl w:val="0"/>
          <w:numId w:val="4"/>
        </w:numPr>
        <w:ind w:left="284" w:hanging="390"/>
        <w:jc w:val="both"/>
        <w:rPr/>
      </w:pPr>
      <w:bookmarkStart w:id="0" w:name="_Hlk86825878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после обнародов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284" w:hanging="3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елангерской сельской администрации                                  Е.В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/>
        <w:tc>
          <w:tcPr>
            <w:tcW w:w="459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остановлением Шелангерской </w:t>
            </w:r>
          </w:p>
          <w:p>
            <w:pPr>
              <w:pStyle w:val="Default"/>
              <w:jc w:val="center"/>
              <w:rPr/>
            </w:pPr>
            <w:r>
              <w:rPr/>
              <w:t>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т 20 января 2025 г. № 5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(ущерба) охраняемым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коном ценностям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го жилищного контроля 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Шелангерского сельского поселения Звениговского муниципального района Республики Марий Эл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7"/>
          <w:szCs w:val="27"/>
          <w:lang w:val="ru-RU"/>
        </w:rPr>
      </w:pPr>
      <w:r>
        <w:rPr>
          <w:rFonts w:cs="Times New Roman"/>
          <w:i/>
          <w:iCs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Раздел 1.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й жилищный контроль осуществляется в отношении юридически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иц, индивидуальных предпринимателей и гражд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</w:t>
      </w:r>
      <w:r>
        <w:rPr>
          <w:rFonts w:cs="Times New Roman" w:ascii="Times New Roman" w:hAnsi="Times New Roman"/>
          <w:sz w:val="26"/>
          <w:szCs w:val="26"/>
        </w:rPr>
        <w:t xml:space="preserve"> законодательством о газоснабжении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 муниципального жилищ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) требований энергетической эффективности, </w:t>
      </w:r>
      <w:r>
        <w:rPr>
          <w:rFonts w:cs="Times New Roman" w:ascii="Times New Roman" w:hAnsi="Times New Roman"/>
          <w:sz w:val="27"/>
          <w:szCs w:val="27"/>
        </w:rPr>
        <w:t>законодательством о газоснабжении в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ъектами </w:t>
      </w:r>
      <w:bookmarkStart w:id="1" w:name="_Hlk77676821"/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жилищного контроля </w:t>
      </w:r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rFonts w:cs="Times New Roman" w:ascii="Times New Roman" w:hAnsi="Times New Roman"/>
          <w:color w:val="000000"/>
          <w:sz w:val="27"/>
          <w:szCs w:val="27"/>
        </w:rPr>
        <w:t>в том числе предъявляемые к контролируемым лицам, осуществляющим деятельность, действия (бездействие), указанные в подпунктах 1 – 12 пункта 1.2 Положения</w:t>
      </w:r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bookmarkStart w:id="4" w:name="_Hlk77671647"/>
      <w:r>
        <w:rPr>
          <w:rFonts w:cs="Times New Roman" w:ascii="Times New Roman" w:hAnsi="Times New Roman"/>
          <w:color w:val="000000"/>
          <w:sz w:val="27"/>
          <w:szCs w:val="27"/>
        </w:rPr>
        <w:t xml:space="preserve">о муниципальном жилищном контроле </w:t>
      </w:r>
      <w:bookmarkStart w:id="5" w:name="_Hlk77686366"/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bookmarkEnd w:id="4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Шелангерском сельском поселении, утвержденного решением Собрания депутатов Шелангерского сельского поселения от 08.10.2021 г. № 95;</w:t>
      </w:r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2 пункта 1.2 Положения о муниципальном жилищном контроле в Шелангерском сельском поселении, утвержденного решением Собрания депутатов </w:t>
      </w:r>
      <w:r>
        <w:rPr>
          <w:rFonts w:cs="Times New Roman" w:ascii="Times New Roman" w:hAnsi="Times New Roman"/>
          <w:sz w:val="27"/>
          <w:szCs w:val="27"/>
        </w:rPr>
        <w:t>Шелангер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кого поселения от 08.10.2021 г. № 9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казанные в подпунктах 1 – 12 пункта 1.2 Положения о муниципальном жилищном контроле в Шелангерском сельском поселении, утвержденного решением Собрания депутатов </w:t>
      </w:r>
      <w:r>
        <w:rPr>
          <w:rFonts w:cs="Times New Roman" w:ascii="Times New Roman" w:hAnsi="Times New Roman"/>
          <w:sz w:val="27"/>
          <w:szCs w:val="27"/>
        </w:rPr>
        <w:t>Шелангер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 сельского поселения от 08.10.2021 г. № 95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территории Шелангерского сельского поселения имеется 14 многоквартирных домов, из них 1 многоквартирных дома является аварийными и подлежащим снос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ый контроль осуществляется без проведения плановых контрольных мероприятий. За текущий период 2024 года контрольным органом плановых и внеплановых проверок по муниципальному жилищному контролю не проводило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аздел 2. Цели и задачи реализации программы профилактики</w:t>
      </w:r>
    </w:p>
    <w:p>
      <w:pPr>
        <w:pStyle w:val="Style19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роведение профилактических мероприятий направлено на решение 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Внедрение способов профилактики, установленных Положением 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) Повышение информированности контролируемых лиц о требованиях законодательства в области жилищных отношений.</w:t>
      </w:r>
    </w:p>
    <w:p>
      <w:pPr>
        <w:pStyle w:val="Default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еречень профилактических мероприятий Программы на 2025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% от запланированных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260"/>
        <w:gridCol w:w="1702"/>
        <w:gridCol w:w="3119"/>
        <w:gridCol w:w="1700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и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о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Шелангерского сельского поселе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, ответственный специалис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iCs/>
              </w:rPr>
              <w:t>администрации, ответственный специалис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профилактики рисков причинения вреда (ущерба) охраняемым законом ценностя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, ответственный специалис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июня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июля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ение по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6:00Z</dcterms:created>
  <dc:creator>я</dc:creator>
  <dc:description/>
  <cp:keywords/>
  <dc:language>en-US</dc:language>
  <cp:lastModifiedBy>user</cp:lastModifiedBy>
  <cp:lastPrinted>2025-01-20T11:39:00Z</cp:lastPrinted>
  <dcterms:modified xsi:type="dcterms:W3CDTF">2025-01-20T08:40:00Z</dcterms:modified>
  <cp:revision>12</cp:revision>
  <dc:subject/>
  <dc:title/>
</cp:coreProperties>
</file>